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</w:rPr>
      </w:pPr>
      <w:r>
        <w:rPr>
          <w:rFonts w:ascii="Helvetica" w:hAnsi="Helvetica"/>
          <w:b/>
          <w:bCs/>
        </w:rPr>
        <w:t>C</w:t>
      </w:r>
      <w:r>
        <w:rPr>
          <w:rFonts w:ascii="Helvetica" w:hAnsi="Helvetica"/>
          <w:b/>
          <w:bCs/>
          <w:lang w:val="en-US"/>
        </w:rPr>
        <w:t>onference</w:t>
      </w:r>
      <w:r>
        <w:rPr>
          <w:rFonts w:ascii="Helvetica" w:hAnsi="Helvetica"/>
          <w:b/>
          <w:bCs/>
          <w:lang w:val="es-ES_tradnl"/>
        </w:rPr>
        <w:t xml:space="preserve"> Polic</w:t>
      </w:r>
      <w:r>
        <w:rPr>
          <w:rFonts w:ascii="Helvetica" w:hAnsi="Helvetica"/>
          <w:b/>
          <w:bCs/>
          <w:lang w:val="en-US"/>
        </w:rPr>
        <w:t>y &amp; Procedure Committee</w:t>
      </w:r>
      <w:r>
        <w:rPr>
          <w:rFonts w:ascii="Helvetica" w:hAnsi="Helvetica"/>
          <w:b/>
          <w:bCs/>
        </w:rPr>
        <w:t xml:space="preserve"> </w:t>
      </w:r>
      <w:r>
        <w:rPr>
          <w:rFonts w:ascii="Helvetica" w:hAnsi="Helvetica"/>
          <w:b/>
          <w:bCs/>
          <w:lang w:val="en-US"/>
        </w:rPr>
        <w:t>Meeting</w:t>
      </w:r>
      <w:r>
        <w:rPr>
          <w:rFonts w:ascii="Helvetica" w:hAnsi="Helvetica"/>
          <w:b/>
          <w:bCs/>
        </w:rPr>
        <w:t xml:space="preserve"> </w:t>
      </w:r>
      <w:r>
        <w:rPr>
          <w:rFonts w:ascii="Helvetica" w:hAnsi="Helvetica"/>
          <w:b/>
          <w:bCs/>
          <w:lang w:val="en-US"/>
        </w:rPr>
        <w:t xml:space="preserve">9/7/2024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 w:val="false"/>
          <w:b w:val="false"/>
          <w:bCs w:val="false"/>
        </w:rPr>
      </w:pPr>
      <w:r>
        <w:rPr>
          <w:rFonts w:eastAsia="Helvetica" w:cs="Helvetica" w:ascii="Helvetica" w:hAnsi="Helvetica"/>
          <w:b/>
          <w:bCs/>
        </w:rPr>
        <w:tab/>
      </w:r>
      <w:r>
        <w:rPr>
          <w:rFonts w:ascii="Helvetica" w:hAnsi="Helvetica"/>
          <w:b w:val="false"/>
          <w:bCs w:val="false"/>
          <w:lang w:val="en-US"/>
        </w:rPr>
        <w:t>Submitted by Donna D with notes from Allegra, thank you God (and Allegra)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lang w:val="en-US"/>
        </w:rPr>
        <w:t xml:space="preserve">Present: </w:t>
        <w:tab/>
        <w:t>Chair: Amy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>Board Chair: Allegra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ab/>
      </w:r>
      <w:r>
        <w:rPr>
          <w:rFonts w:ascii="Helvetica" w:hAnsi="Helvetica"/>
          <w:lang w:val="en-US"/>
        </w:rPr>
        <w:t>Donna D: Committee Secretary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>Adam W, Delegate of 7pm UK Mtg of 8/3/24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>Eddie Ed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>Jay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b/>
          <w:bCs/>
          <w:u w:val="single" w:color="FFFFFF"/>
          <w:lang w:val="en-US"/>
        </w:rPr>
        <w:t>MOTION 1:  to accept minutes, 1st Allen, 2nd Donna, 34 for, 1 abstention.</w:t>
      </w:r>
      <w:r>
        <w:rPr>
          <w:rFonts w:ascii="Helvetica" w:hAnsi="Helvetica"/>
          <w:lang w:val="en-US"/>
        </w:rPr>
        <w:t xml:space="preserve"> </w:t>
      </w:r>
      <w:r>
        <w:rPr>
          <w:rFonts w:ascii="Helvetica" w:hAnsi="Helvetica"/>
          <w:b/>
          <w:bCs/>
          <w:u w:val="single" w:color="FFFFFF"/>
          <w:lang w:val="en-US"/>
        </w:rPr>
        <w:t xml:space="preserve">Passed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lang w:val="en-US"/>
        </w:rPr>
        <w:t>From Aug 3rd  mtg: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>Conference Chair term limit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 xml:space="preserve"> -also discussed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>- role of how are the committee members selected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>- create a mission statement for this committee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>-</w:t>
      </w:r>
      <w:r>
        <w:rPr>
          <w:rFonts w:ascii="Helvetica" w:hAnsi="Helvetica"/>
          <w:b/>
          <w:bCs/>
          <w:u w:val="single" w:color="FFFFFF"/>
          <w:lang w:val="en-US"/>
        </w:rPr>
        <w:t xml:space="preserve">discussed PSM </w:t>
      </w:r>
      <w:r>
        <w:rPr>
          <w:rFonts w:ascii="Helvetica" w:hAnsi="Helvetica"/>
          <w:lang w:val="en-US"/>
        </w:rPr>
        <w:t>vs. Robert’s Rules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 xml:space="preserve">-positions for the conference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>-CPS method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lang w:val="en-US"/>
        </w:rPr>
        <w:t>Serenity Prayer / Introductions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ascii="Helvetica" w:hAnsi="Helvetica"/>
          <w:lang w:val="en-US"/>
        </w:rPr>
        <w:t>Roles for conference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>Technology Role: Ask Jay for information on what is needed based on his experience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>Security Role:</w:t>
        <w:tab/>
        <w:t xml:space="preserve">   Ask Matt for information on what is needed </w:t>
      </w:r>
      <w:r>
        <w:rPr>
          <w:rFonts w:ascii="Helvetica" w:hAnsi="Helvetica"/>
          <w:lang w:val="en-US"/>
        </w:rPr>
        <w:t>based on his experience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>Vice Chair:</w:t>
        <w:tab/>
        <w:t>Possibly be present at same meetings as Conference Chair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ab/>
        <w:tab/>
        <w:tab/>
        <w:t xml:space="preserve"> (might be too intimidated by chair)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ab/>
        <w:tab/>
        <w:t>Possibly step into role of the Chair in the future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ab/>
        <w:tab/>
        <w:t>Be the tie breaker vote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ab/>
        <w:tab/>
        <w:t>What is the purpose of the role?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ab/>
        <w:tab/>
        <w:tab/>
        <w:t>Be the Alternate Chair?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ab/>
        <w:tab/>
        <w:tab/>
        <w:tab/>
        <w:t>May sound like a fill-in case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ab/>
        <w:tab/>
        <w:tab/>
        <w:tab/>
        <w:t xml:space="preserve">Could lower the pressure but could </w:t>
      </w:r>
      <w:r>
        <w:rPr>
          <w:rFonts w:ascii="Helvetica" w:hAnsi="Helvetica"/>
          <w:lang w:val="en-US"/>
        </w:rPr>
        <w:t>“groom” them in preparation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ab/>
        <w:tab/>
        <w:tab/>
        <w:t>Be called Co-Chair which might be motivational and respectful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>Discussion: Vice chair / Co-Chair / Alternate Chair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>Be available for meetings that the conf. Chair attends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>Possibly step into the role of the Conf Chair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>Has the Tie Breaking Vote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>Supports and assists the Conf. Chair as needed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>Is not an ARTS Board Member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>Is selected at the end of the conference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>Discussion: Nominating Committee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 xml:space="preserve">Search out / recruit / vet / interview / make recommendations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b/>
          <w:b/>
          <w:bCs/>
          <w:u w:val="single" w:color="FFFFFF"/>
        </w:rPr>
      </w:pPr>
      <w:r>
        <w:rPr>
          <w:rFonts w:ascii="Helvetica" w:hAnsi="Helvetica"/>
          <w:b/>
          <w:bCs/>
          <w:u w:val="single" w:color="FFFFFF"/>
          <w:lang w:val="en-US"/>
        </w:rPr>
        <w:t>MOTION 2:  1st Allegra, 2nd Eddie Ed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>To recommend the World Service Conference, WSC: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 xml:space="preserve">That they form the position of Vice Chair for the Conference elected by the WSC for a one year </w:t>
      </w:r>
      <w:r>
        <w:rPr>
          <w:rFonts w:ascii="Helvetica" w:hAnsi="Helvetica"/>
          <w:lang w:val="en-US"/>
        </w:rPr>
        <w:t>                       term and which may be elected for no more than three subsequent one-year terms.</w:t>
        <w:tab/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>That the position includes: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ab/>
        <w:t>-That the VC be available for the meetings the the Conf Chair attends or leads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ab/>
        <w:t>-That there is the possibility of stepping into the role of the Conf. Chair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ab/>
        <w:t>-That the VC Has the tie-breaking vote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ab/>
        <w:t>-That the VC supports and assists the Conf Chair as needed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ab/>
        <w:t>-That the VC functions as an alternate Conf Chair when necessary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lang w:val="en-US"/>
        </w:rPr>
        <w:tab/>
        <w:tab/>
        <w:tab/>
        <w:t>- That the VC may not be a member of the ARTS Board of Trustees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lang w:val="en-US"/>
        </w:rPr>
        <w:tab/>
        <w:t>Motion passed unanimously. 6 in favor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7" w:footer="864" w:bottom="9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